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0636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36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819"/>
        <w:gridCol w:w="4591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селовская детско-юношеская спортив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М.В.Фурцева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3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отделений по видам спорта 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Д «Новоселовская детско-юношеская спортивная школа»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3 - 2014 учебный год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2"/>
        <w:gridCol w:w="1134"/>
        <w:gridCol w:w="992"/>
        <w:gridCol w:w="1497"/>
        <w:gridCol w:w="1480"/>
        <w:gridCol w:w="1312"/>
        <w:gridCol w:w="1417"/>
        <w:gridCol w:w="1276"/>
        <w:gridCol w:w="1434"/>
        <w:gridCol w:w="1195"/>
        <w:gridCol w:w="13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а-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-рузка в нед (час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кресенье </w:t>
            </w:r>
          </w:p>
        </w:tc>
      </w:tr>
      <w:tr>
        <w:trPr>
          <w:trHeight w:val="692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ьная борьба 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зурантов А.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вольной борь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 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(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(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урантов Ю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нтикуль культурно-спортивный комплекс «Коло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(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(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-2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анин И.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аш, ЦД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(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(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-2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жуховский К.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раит, шко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(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(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-2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ошный спорт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 А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«Енис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ольный теннис 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ахина Л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вольной борь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10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10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10.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10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а В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«Вол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 (1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(1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хматы 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С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«Белая ладь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ревой спорт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С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«Волна», зал вольной борь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08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СР                                                                                                                                             Е.Н. Хихлатых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0:00Z</dcterms:created>
  <dc:creator>Лариса Алексеевна</dc:creator>
  <dc:description/>
  <cp:keywords/>
  <dc:language>en-US</dc:language>
  <cp:lastModifiedBy>А.П. Клименко</cp:lastModifiedBy>
  <cp:lastPrinted>2015-01-29T16:12:00Z</cp:lastPrinted>
  <dcterms:modified xsi:type="dcterms:W3CDTF">2015-02-03T05:20:00Z</dcterms:modified>
  <cp:revision>84</cp:revision>
  <dc:subject/>
  <dc:title/>
</cp:coreProperties>
</file>