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ми, регламентирующими деятельность Учреждения и осуществление образовательной деятельности, права и обязанности обучающихся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Изменение образовательных отношений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изменяются в случае изменения условий получения обучающимся образования по дополнительной образовательной программе, повлекшего за собой изменение взаимных прав и обязанностей обучающегося Учреждения, осуществляющего образовательную деятельность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Учрежд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а и обязанности обучающегося, предусмотренные законодательством об образовании и локальными нормативными актами учреждения, изменяются с даты издания приказа или с иной указанной в нем даты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кращение образовательных отношений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зовательные отношения прекращаются в связи с отчислением обучающегося из Учреждения в связи с получением образования (завершением обучения)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дополнительного образования в другое учреждение, осуществляющее образовательную деятельность по программам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Учреждения, в случае применения к обучающемуся, достигшему возраста пятнадцати лет, отчисления как меры дисциплинарного взыскания за  совершения обучающимся действий, грубо нарушающих Устав Учреждения, правила внутреннего распорядк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 в случае ликвидации учрежд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ем для прекращения образовательных отношений является приказ директора об отчислении обучающегося из Учреждения. Права и обязанности обучающегос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обучающих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досрочном прекращении образовательных отношений Учреждение в трехдневный срок, после издания приказа, об отчислении обучающегося выдает лицу, отчисленному из Учреждения, справку об обучении по образовательной программе дополнительного образования детей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7:00Z</dcterms:created>
  <dc:creator>Admin</dc:creator>
  <dc:description/>
  <cp:keywords/>
  <dc:language>en-US</dc:language>
  <cp:lastModifiedBy>ДЮСШ</cp:lastModifiedBy>
  <cp:lastPrinted>2015-01-14T15:29:00Z</cp:lastPrinted>
  <dcterms:modified xsi:type="dcterms:W3CDTF">2015-01-27T09:05:00Z</dcterms:modified>
  <cp:revision>9</cp:revision>
  <dc:subject/>
  <dc:title/>
</cp:coreProperties>
</file>