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4. анализ результатов выполнения приказов и реализации распоряжений по учрежд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5. оказание методической помощи педагогическим работникам в процессе контроля для оптимизации образов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ила внутришкольного контро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олжностное лицо, осуществляющее внутришкольный контроль, назначается приказом директора на период проведения внутришкольного контроля, процедурам которого предшествует инструктирование должностных лиц по его провед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иректор издаёт приказ по учреждению о проведении плановых проверок (внутришкольном контроле), о сроках и теме предстоящей проверки, устанавливает срок предоставления итоговых материалов, план-зад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лан-задание определяет вопросы конкретной проверки и должно обеспечивать достаточную информированность по следующим вопроса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соответствие проводимых учебно-тренировочных занятий утверждённому расписан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  наполняемость учебных групп в соответствии с комплектование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выполнение на учебно-тренировочном занятии, соревнованиях санитарно-гигиенических требов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выполнение программного материал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теоретическая подготовка обучающихся согласно годовому плану в учебной групп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наличие учебного планирования и состояние рабочей докумен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7. проведение контрольно-преводного тестир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 проведение тренером воспитательной работы в групп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нутришкольный контроль результатов деятельности работников осуществляется по вопроса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соблюдение законодательства РФ в области обра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реализация утверждённых образовательных 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облюдение Устава, правил внутреннего трудового распорядка и иных локальных актов школ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выполнение образовательной программы в полном объё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в виде плановых проверок осуществляется в соответствии с утверждё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в виде оперативных проверок осуществляется с целью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в виде мониторинга предусматривает сбор, системный учёт, обработку и анализ информации об организации и результатах образовательного процесса для эффективного решения задач образователь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ишкольный контроль в виде административной работы осуществляется директором ДЮСШ и его заместителями с целью проверки успешности обучения в рамках текущего контроля выполнения програ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Методы контроля над деятельностью тренера-преподавател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анкетирование, тестиров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окумен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чебной и соревновательной деятельности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снования для проведения внутришкольного контрол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едагогического работника на аттестац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вый контрол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состояния дел для подготовки управленческих ре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Должностные лица, проводящие проверки,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в ходе внутришкольного контроля нарушений законодательства РФ в области образования, о них сообщается директору ДЮСШ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планового контроля не требуется дополнительного предупреждения тренера-преподавателя, если в месячном плане указаны сроки проведения внутришкольного контроля. В экстренных случаяхдиректор и его заместители могут посещать учебные занятия без предварительного предуп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оперативных проверок педагогический работник предупреждается не менее, чем за 1 день до посещения учебно-тренировочных зан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стренных случаях педагогический работник предупреждается не менее, чем за 1 день до посещения учебно-тренировочных занятий, мероприятий (экстренным случаем считается письменная жалоба на нарушение прав ребёнка, законодательства в области образов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езультаты проверки заносятся в лист внутришкольного контроля, затем оформляются в виде аналитической справки, справки о результатах внутришкольного контроля или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учреждения в течение 7 дней с момента завершения провер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ботники после ознакомления с результатами внутришкольного контроля должны поставить подпись под записью проверяющего в графе «Анализ проверки» листа внутришкольного контро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ни вправе сделать запись в итоговом материале о несогласии с результатами контроля в целом или по отдельным фактом и выводам и обратиться в конфликтную комиссию профкома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внутришкольного контроля в зависимости от его формы, целей и задач, а так же с учётом реального положения де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заседания методического совета, совещания при директор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нные замечания и предложения фиксируются в документации согласно номенклатуре дел ДЮСШ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иректор ДЮСШ по результатам внутришкольного контроля принимает следующие реш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дании соответствующего приказ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суждении итоговых материалов внутришкольного контроля коллегиальныи орган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овторного контро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решения в пределах своей компетен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 результатах проверки сведений, изложенных в обращениях обучающихся, их родителей, а так же в обращениях и запросах других граждан и организаций, сообщает им в установленном порядке и в установленные сро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ичностно-профессиональный контрол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Личностно-профессиональный контроль предполагает изучение, анализ педагогической деятельности отдельного педагога, тренера-преподава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ходе персонального контроля руководитель изу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знаний современных достижений психологической, педагогической науки, профессиональное мастерство педаго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владения педагогом современными и наиболее эффективными методами и приёмами обуч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вышения профессиональной квалификации педаго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осуществлении персонального контроля руководитель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документацией в соответствии с функциональными обязанностями, рабочими программами, тематическим планированием, методическими разработками, журналами учебно-тренировочных групп, протоколами родительских собраний, планами воспитательной работы, аналитическими материалами педаго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практическую деятельность педагога через посещение и анализ учебно-тренировочных занятий, воспитательных мероприятий, соревнований, учебно-тренировочных сбор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экспертизу педагогическ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работников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оверяемый педагогический работник имее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цель, содержание, виды, формы и методы контро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в конфликтную комиссию учреждения или в вышестоящие органы при несогласии с результатами контро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 результатам персонального контроля деятельности педагога оформляется спра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кументац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ля осуществления внутришкольного контроля необходимо наличие следующей документа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нутришкольного контро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выполнении внутришкольного контрол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о докладах, сообщениях на заседаниях методического сове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о внутришкольном контроле, по результатам провер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окументация хранится в учреждении в течение 3 л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sectPr>
      <w:type w:val="nextPage"/>
      <w:pgSz w:w="11906" w:h="16838"/>
      <w:pgMar w:left="18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8:00Z</dcterms:created>
  <dc:creator>Admin</dc:creator>
  <dc:description/>
  <cp:keywords/>
  <dc:language>en-US</dc:language>
  <cp:lastModifiedBy>ДЮСШ</cp:lastModifiedBy>
  <cp:lastPrinted>2015-01-21T10:04:00Z</cp:lastPrinted>
  <dcterms:modified xsi:type="dcterms:W3CDTF">2015-01-27T10:02:00Z</dcterms:modified>
  <cp:revision>4</cp:revision>
  <dc:subject/>
  <dc:title/>
</cp:coreProperties>
</file>