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</w:tabs>
        <w:spacing w:before="0" w:after="0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ереводные нормативы в конце учебного года принимаются комиссией по приему контрольно-переводных нормативов или тренером-преподавател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 итогам контрольно-переводных нормативов заполняются протоколом сдачи норматив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д проведением контрольно-переводных нормативов необходимо объяснить учащимся цель, методику выполнения, критерии оценки за отдельные задания, обоснование средней оценки за все норматив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еред началом сдачи нормативов должна быть проведена размин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образовательных программах каждого вида спорта для проведения контрольно-переводных испытаний выделяются специальные учебные час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Форма проведения сдачи контрольно-переводных нормативов учащихся МБОУ ДОД «Новоселовская ДЮСШ» должна предусматривать их стремление показать наилучший результа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вода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учающиеся, переводятся на следующий этап обучения при условии выполнения контрольно-переводных нормативо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60 до 100% для групп начальной подготовки, и групп тренировочного этап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ценку 3 и выше для спортивно-оздоровительных групп, при этом отслеживается прирост показате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иод обучающихся досрочно в группу следующего года обучения или этапа спортивной подготовки может поводиться по решению петодического совета на основании выполнения контрольных нормативов общей, специальной физической подготовки и показанных спортивных результат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учающиеся, успешно сдавшие контрольно-переводные нормативы, переводятся на следующий этап обуч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бучающиеся, не выполнившие требования программы и не сдавшие контрольно-переводные нормативы не переводятся на следующий этап обучения и имеют возможность продолжить обучение повторно на том же этапе или в спортивно-оздоровительных группах, но не более одного год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опрос о продолжении образования для данной категории учащихся рассматривается на Педагогическом совете, на основании данных контрольно-переводных нормативов учащихся и рекомендаций методического сове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03:00Z</dcterms:created>
  <dc:creator>Admin</dc:creator>
  <dc:description/>
  <cp:keywords/>
  <dc:language>en-US</dc:language>
  <cp:lastModifiedBy>ДЮСШ</cp:lastModifiedBy>
  <cp:lastPrinted>2015-01-21T09:58:00Z</cp:lastPrinted>
  <dcterms:modified xsi:type="dcterms:W3CDTF">2015-01-27T09:24:00Z</dcterms:modified>
  <cp:revision>15</cp:revision>
  <dc:subject/>
  <dc:title/>
</cp:coreProperties>
</file>