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иод длительного отпуска сроком до одного года, предоставляемый педагогическим работникам, не включается в стаж, дающий право на досрочное назначение трудовой пенсии по стар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За педагогическим работником, находящимся в длительном отпуске, в установленном порядке, сохраняется место работы (должность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Во время длительного отпуска не допускается перевод педагогического работника на другую работу, а также увольнения его по инициативе администрации, за исключением полной ликвидации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дагогическому работнику, заболевшему в период пребывания в длительном  отпуске, длительный отпуск подлежит продлению на число дней нетрудоспособности, удостоверенных больничным листом, или по согласованию с администрацией Учреждения переносится на  другой ср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счисления  непрерывного педагогического стаж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таж непрерывной педагогической работы, дающий право на длительный отпуск, зас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 проработан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ж непрерывной педагогической работы не прер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с педагогиче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из органов управления образования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я предшествовала педагогиче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с военной службы или приравненной к ней службе, если службе непосредственно предшествовала педагогиче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с педагогиче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 окончании высшего или среднего педагогического учебного заведения, если учебе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с педагогиче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на педагогическую работу после увольнения по собственному желанию в связи с уходом на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ереходе с одной педагогиче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 предоставления  длительных отпус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ительный дополнительный отпуск может быть предоставлен сроком от трёх месяцев до одного года. При желании работника и согласии администрации Учреждения и СТК срок отпуска может быть изменён в пределах максималь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Длительный дополнительный отпуск может быть предоставлен в следующих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болезн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хода за больным членом семь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творческой работы по специа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научн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ругим уважительным причин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рок предоставления длительного отпуска зависит от причины его предоставления и регулируется приказом директора Учреждения по согласованию с СТ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Работник вправе приступить к работе, прервав длительный отпуск в любое время. При этом оставшиеся от длительного отпуска дни или месяцы могут быть предоставлены работнику по его заявлению в другое врем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финансирования длительного отпу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лительный дополнительный отпуск сроком до одного года предоставляется педагогическим работникам Учреждения без сохранения заработной 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3:00Z</dcterms:created>
  <dc:creator>Admin</dc:creator>
  <dc:description/>
  <cp:keywords/>
  <dc:language>en-US</dc:language>
  <cp:lastModifiedBy>ДЮСШ</cp:lastModifiedBy>
  <cp:lastPrinted>2015-01-14T14:34:00Z</cp:lastPrinted>
  <dcterms:modified xsi:type="dcterms:W3CDTF">2015-01-27T08:52:00Z</dcterms:modified>
  <cp:revision>8</cp:revision>
  <dc:subject/>
  <dc:title/>
</cp:coreProperties>
</file>