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деятельности учреждения является реализация дополнительных образовательных программ физкультурно-спортивной направленности для всестороннего удовлетворения образовательных потребностей детей, подростков, молодежи в регулярных физкультурно – спортивных занятиях и обеспечение условий для физического совершенствовани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-тренировочного и воспитательн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портивно-массовы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готовка спортивного резерва для сборных команд Новоселовского района и сборных команд Красноярского кра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872"/>
        <w:gridCol w:w="1967"/>
        <w:gridCol w:w="2217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>
          <w:trHeight w:val="5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работы ДЮСШ на учебный год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календарного плана спортивно - массовых меро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- методист</w:t>
            </w:r>
          </w:p>
        </w:tc>
      </w:tr>
      <w:tr>
        <w:trPr>
          <w:trHeight w:val="3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ебных групп на 2014 – 2015 учебный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СР</w:t>
            </w:r>
          </w:p>
        </w:tc>
      </w:tr>
      <w:tr>
        <w:trPr>
          <w:trHeight w:val="4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расписания учебно-тренировочных занят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СР</w:t>
            </w:r>
          </w:p>
        </w:tc>
      </w:tr>
      <w:tr>
        <w:trPr>
          <w:trHeight w:val="4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переводе учащихся МБОУ ДОД «Новоселовская ДЮСШ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СР</w:t>
            </w:r>
          </w:p>
        </w:tc>
      </w:tr>
      <w:tr>
        <w:trPr>
          <w:trHeight w:val="4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зачислении учащихся в МБОУ ДОД «Новоселовская ДЮСШ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СР</w:t>
            </w:r>
          </w:p>
        </w:tc>
      </w:tr>
      <w:tr>
        <w:trPr>
          <w:trHeight w:val="4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работе ДЮСШ за учебный год по формам 1 – ФК, 5 – ФК, 1 – Д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4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руководящего состава ДЮС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4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 о командировании тренеров и обучающихся на учебно-тренировочные сборы и соревн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447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 и мероприятия по повышению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ов - преподавателей</w:t>
            </w:r>
          </w:p>
        </w:tc>
      </w:tr>
      <w:tr>
        <w:trPr>
          <w:trHeight w:val="4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 ДЮС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4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оветов ДЮС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- методист</w:t>
            </w:r>
          </w:p>
        </w:tc>
      </w:tr>
      <w:tr>
        <w:trPr>
          <w:trHeight w:val="4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по повышению квалификации тренеров -преподавател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методической работы на учебный 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- методист</w:t>
            </w:r>
          </w:p>
        </w:tc>
      </w:tr>
      <w:tr>
        <w:trPr>
          <w:trHeight w:val="4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методических конференциях и семинар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ИП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- методист</w:t>
            </w:r>
          </w:p>
        </w:tc>
      </w:tr>
      <w:tr>
        <w:trPr>
          <w:trHeight w:val="4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кадров в целях подтверждения соответствия занимаемой долж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- методист</w:t>
            </w:r>
          </w:p>
        </w:tc>
      </w:tr>
      <w:tr>
        <w:trPr>
          <w:trHeight w:val="4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занятий по отделения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- преподаватели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и спортивно – массовая рабо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ых занятий ДЮСШ по расписанию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- 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селковых, районных, краевых и региональных соревнования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ндар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- 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ренировочных сборов на базе военно-спортивного лагеря «Вымпел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С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школьных, районных и межрайонных соревнова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ного плана спортивно – массовых мероприятий ДЮС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трольных, контрольно - переводных норматив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С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ренеров – преподавателей в соревнованиях различного уров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ного пла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- преподаватели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ых ученических собраний и в учебных групп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тренеры - преподава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одительского комитета ДЮС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ельского комите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праздниках ДЮСШ и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ного пла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работы спортивной школы в СМИ (МТК «Новоселово», районная общественно-политическая газета «Грани»), в том числе и в сети интернет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port-odm.ucoz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социальной сети в групп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ublic5851684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- преподава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по благоустройству ДЮС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, администратор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ых мероприятий по эвакуации учащихся и работников учреждения при чрезвычайных ситуациях с приглашением сотрудников ГО и Ч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иректор, администра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ходов выходного дня «За здоровьем с рюкзаком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сезо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неры - преподаватели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щешкольного родительского собр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щешкольного родительского собрания по учебным групп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раза в 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ренеры -преподава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 совещаний родительского комитет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реже 4 раз в 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й комитет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еспеч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ил личной и общественной гигиен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, заместитель директора</w:t>
            </w:r>
          </w:p>
        </w:tc>
      </w:tr>
      <w:tr>
        <w:trPr>
          <w:trHeight w:val="8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Обеспечение прохождения медицинского осмотра учащихся ДЮС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цинская сестра, тренеры -преподава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Ведение учета спортивного травматиз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цинская сестра, тренеры -преподава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Контроль за нагрузкой на учебно-тренировочных занятия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цинская сестра, тренеры -преподава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Организация беседы с учащимися о самоконтроле, личной и общественной гигиене, по профилактике спортивного травматизма, о вреде алкоголя, табака, наркотиков и т.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ицинская сестра, тренеры -преподава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Организация прохождение плановых медицинских осмотров работни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медицинская сестра.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реждения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организации и проведении соревнований, дней здоровья и других физкультурно-оздоровительных меро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ректор, тренеры -преподава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ление  контакта с педагогическим советом общеобразовательной школы для решения различных вопросов тренировочного процесса, успеваемости, поездок на соревнования и проведение мероприятий физкультурной направленност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ректор, тренеры -преподава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ов о безмездной передаче нежилого помещ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хозяйственная деятельно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имущ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расходов на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АХ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и капитального ремон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ные работы на территор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 хозяйственного инвента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АХЧ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организацией работы ДЮСШ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журналов посещаемости учащихся ДЮСШ</w:t>
            </w:r>
          </w:p>
          <w:p>
            <w:pPr>
              <w:pStyle w:val="Style15"/>
              <w:spacing w:before="3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. директора по УС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>
                <w:color w:val="000000"/>
                <w:sz w:val="24"/>
                <w:szCs w:val="24"/>
              </w:rPr>
              <w:t>Проверка комплектования групп ДЮС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С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остояния тренировочного процесса тренеров - преподавателей 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и года, согласно графика провер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СР, инструктор - методис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>
                <w:color w:val="000000"/>
                <w:sz w:val="24"/>
                <w:szCs w:val="24"/>
              </w:rPr>
              <w:t>Проверка учета и результатов выполнения контрольно-переводных норматив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нь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С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работы ДЮСШ за год (итоговый педагогический совет)</w:t>
            </w:r>
          </w:p>
          <w:p>
            <w:pPr>
              <w:pStyle w:val="Style15"/>
              <w:spacing w:before="3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, дека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зам. директора по УСР, инструктор - методис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работы тренеров-преподавателей по Муниципальному задани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- методист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080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ort-odm.ucoz.ru/" TargetMode="External"/><Relationship Id="rId4" Type="http://schemas.openxmlformats.org/officeDocument/2006/relationships/hyperlink" Target="http://vk.com/public585168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01:00Z</dcterms:created>
  <dc:creator>Admin</dc:creator>
  <dc:description/>
  <cp:keywords/>
  <dc:language>en-US</dc:language>
  <cp:lastModifiedBy>ДЮСШ</cp:lastModifiedBy>
  <dcterms:modified xsi:type="dcterms:W3CDTF">2015-01-27T08:42:00Z</dcterms:modified>
  <cp:revision>24</cp:revision>
  <dc:subject/>
  <dc:title/>
</cp:coreProperties>
</file>